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无锡科技职业学院宣传横幅申请</w:t>
      </w:r>
      <w:r>
        <w:rPr/>
        <w:t>表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99"/>
        <w:gridCol w:w="604"/>
        <w:gridCol w:w="1849"/>
        <w:gridCol w:w="2454"/>
      </w:tblGrid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由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悬挂地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悬挂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横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审核意见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签章</w:t>
            </w:r>
          </w:p>
        </w:tc>
      </w:tr>
      <w:tr>
        <w:trPr>
          <w:trHeight w:val="21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群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签章</w:t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注：经党群工作部审核同意后报请综合处确定悬挂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2:00Z</dcterms:created>
  <dc:creator>微软用户</dc:creator>
  <dc:description/>
  <cp:keywords/>
  <dc:language>en-US</dc:language>
  <cp:lastModifiedBy>User</cp:lastModifiedBy>
  <cp:lastPrinted>2016-04-21T09:30:00Z</cp:lastPrinted>
  <dcterms:modified xsi:type="dcterms:W3CDTF">2016-04-22T00:49:00Z</dcterms:modified>
  <cp:revision>14</cp:revision>
  <dc:subject/>
  <dc:title>中南民族大学悬挂横幅审批表</dc:title>
</cp:coreProperties>
</file>