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</w:t>
      </w:r>
      <w:r>
        <w:rPr/>
        <w:t>分党校培训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540"/>
        <w:gridCol w:w="1080"/>
        <w:gridCol w:w="12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内 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授  课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时 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任课教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开学典礼（党校纪律要求）</w:t>
            </w:r>
          </w:p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一讲：中国共产党的奋斗历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二讲</w:t>
            </w:r>
          </w:p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国共产党的性质和指导思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三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国共产党的宗旨和最终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志愿服务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撰写学习心得体会（一）并进行分组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四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国共产党员的基本条件、义务和权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五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端正入党动机，积极争取入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六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党程序和入党申请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思想汇报的写法、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志愿服务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撰写学习心得体会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闭卷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党校自行命题、组织考试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结业典礼：总结、表彰、发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分党校按院党校要求确定具体授课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分党校党课授课教师由各分党校自行聘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7:00Z</dcterms:created>
  <dc:creator>雨林木风</dc:creator>
  <dc:description/>
  <cp:keywords/>
  <dc:language>en-US</dc:language>
  <cp:lastModifiedBy>雨林木风</cp:lastModifiedBy>
  <cp:lastPrinted>2014-09-11T14:32:00Z</cp:lastPrinted>
  <dcterms:modified xsi:type="dcterms:W3CDTF">2016-04-06T00:42:00Z</dcterms:modified>
  <cp:revision>5</cp:revision>
  <dc:subject/>
  <dc:title>2011—2012学年第一学期分党校培训计划</dc:title>
</cp:coreProperties>
</file>